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olognet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i/>
          <w:sz w:val="22"/>
          <w:szCs w:val="22"/>
        </w:rPr>
        <w:t>istanza di partecipazione “Centri Estivi 2025 –</w:t>
      </w:r>
      <w:r>
        <w:rPr>
          <w:rFonts w:ascii="Bell MT" w:hAnsi="Bell MT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rvizi socio-educativi territoriali e dei centri con funzione educativa e ricreativa -</w:t>
      </w:r>
      <w:r>
        <w:rPr>
          <w:rFonts w:ascii="Bell MT" w:hAnsi="Bell MT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ervento finanziato con Decreto del Presidente del Consiglio dei Ministri - Dipartimento per  le Politiche della Famiglia del 25.06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/la Sottoscritt__ _________________________________</w:t>
      </w:r>
      <w:r>
        <w:rPr>
          <w:rFonts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 residente in ______________________  Via/C.d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_______C.F.______________________ tel/ cell.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_________________________________</w:t>
      </w:r>
      <w:r>
        <w:rPr>
          <w:rFonts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 residente in ______________________  Via/C.d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_______C.F.______________________ tel/ cell.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genitor___/ tutore/ affidatario de___ minor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  nato/a_______________________il __________________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 nato/a_______________________il __________________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MMISSIONE ALLA PARTECIPAZIONE DEL__/DEI  PROPRI __ FIGL ___     ALLE ATTIVITA’, COSI’ COME DESCRITTE DALL’AVVISO DEL ___________ APPROVATO CON DETERMINA DEL RESPONDABILE DEL SETTORE I – REG. N. __________  DEL ____________</w:t>
      </w:r>
    </w:p>
    <w:p>
      <w:pPr>
        <w:pStyle w:val="NormalWeb"/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richiamate dall’art. 76 del D.P.R. del 28.12.2000 n. 445, in caso di dichiarazioni mendaci e di formazione o uso di atti falsi</w:t>
      </w:r>
    </w:p>
    <w:p>
      <w:pPr>
        <w:pStyle w:val="NormalWeb"/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Web"/>
        <w:spacing w:beforeAutospacing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Di aver preso visione dell’avviso sopra indicato e che il/i propri__________ è/sono in possesso dei requisiti in esso stabiliti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opia della carta di identità e della tessera sanitar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ognetta, li__________________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</w:t>
        <w:tab/>
        <w:tab/>
        <w:tab/>
        <w:t xml:space="preserve">      Firma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_________________________________</w:t>
      </w:r>
    </w:p>
    <w:p>
      <w:pPr>
        <w:pStyle w:val="Chapterparagraph"/>
        <w:shd w:val="clear" w:color="auto" w:fill="FFFFFF"/>
        <w:spacing w:before="0" w:after="0"/>
        <w:jc w:val="right"/>
        <w:textAlignment w:val="baseline"/>
        <w:rPr>
          <w:rFonts w:cs="title-regular"/>
          <w:color w:val="222222"/>
          <w:sz w:val="22"/>
          <w:szCs w:val="22"/>
        </w:rPr>
      </w:pPr>
      <w:r>
        <w:rPr>
          <w:rFonts w:cs="title-regular"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</w:t>
      </w:r>
    </w:p>
    <w:p>
      <w:pPr>
        <w:pStyle w:val="Normal"/>
        <w:tabs>
          <w:tab w:val="clear" w:pos="708"/>
          <w:tab w:val="left" w:pos="35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8" w:leader="none"/>
        </w:tabs>
        <w:rPr>
          <w:sz w:val="22"/>
          <w:szCs w:val="22"/>
        </w:rPr>
      </w:pPr>
      <w:r>
        <w:rPr>
          <w:sz w:val="22"/>
          <w:szCs w:val="22"/>
        </w:rPr>
        <w:t>I__ sottoscritt__ _________________________   con la presente  autorizza__  al trattamento dei propri dati personali ai fini della realizzazione del Progetto Centri Estivi 2025  (D.Lgs. 196/2003)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Bolognetta, li__________________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_________________________________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9be"/>
    <w:pPr>
      <w:spacing w:before="0" w:after="0"/>
      <w:ind w:left="720" w:hanging="0"/>
      <w:contextualSpacing/>
    </w:pPr>
    <w:rPr>
      <w:sz w:val="20"/>
      <w:szCs w:val="20"/>
    </w:rPr>
  </w:style>
  <w:style w:type="paragraph" w:styleId="Chapterparagraph" w:customStyle="1">
    <w:name w:val="chapter-paragraph"/>
    <w:basedOn w:val="Normal"/>
    <w:qFormat/>
    <w:rsid w:val="003259be"/>
    <w:pPr>
      <w:suppressAutoHyphens w:val="true"/>
      <w:spacing w:before="280" w:after="280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3259be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1:00Z</dcterms:created>
  <dc:creator>utente-pc</dc:creator>
  <dc:description/>
  <dc:language>en-US</dc:language>
  <cp:lastModifiedBy>pc</cp:lastModifiedBy>
  <cp:lastPrinted>2025-08-13T12:11:00Z</cp:lastPrinted>
  <dcterms:modified xsi:type="dcterms:W3CDTF">2025-08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