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6510" distL="0" distR="11430" simplePos="0" locked="0" layoutInCell="0" allowOverlap="1" relativeHeight="2" wp14:anchorId="1475C4C4">
                <wp:simplePos x="0" y="0"/>
                <wp:positionH relativeFrom="column">
                  <wp:posOffset>5372735</wp:posOffset>
                </wp:positionH>
                <wp:positionV relativeFrom="paragraph">
                  <wp:posOffset>-179070</wp:posOffset>
                </wp:positionV>
                <wp:extent cx="1119505" cy="377190"/>
                <wp:effectExtent l="3810" t="3175" r="2540" b="317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7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“A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3.05pt;margin-top:-14.1pt;width:88.1pt;height:29.65pt;mso-wrap-style:square;v-text-anchor:top" wp14:anchorId="1475C4C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855980" cy="11239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6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color w:val="0F243E"/>
          <w:sz w:val="44"/>
        </w:rPr>
        <w:t>C O M U N E   DI   B O L O G N E T 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TABILIZZAZIONE A TEMPO PIENO E INDETERMINATO RISERVATA 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N. 1 FUNZIONARIO – </w:t>
            </w:r>
            <w:bookmarkStart w:id="0" w:name="_Hlk182997855"/>
            <w:r>
              <w:rPr>
                <w:b/>
                <w:kern w:val="0"/>
                <w:sz w:val="28"/>
                <w:szCs w:val="28"/>
                <w:lang w:val="it-IT" w:bidi="ar-SA"/>
              </w:rPr>
              <w:t>PROFILO AMMINISTRATIVO-CONTABIL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Esperto in gestione rendicontazione e controllo</w:t>
            </w:r>
            <w:bookmarkEnd w:id="0"/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rea dei Funzionari e della Elevata Qualificazione, ex cat. D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n possesso dei requisiti previsti dall’art. 50, comma 17 bis D.L. 13/2023, convertito in L. 41/2023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8" w:before="0" w:after="12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/La </w:t>
      </w:r>
      <w:r>
        <w:rPr>
          <w:rFonts w:cs="Times New Roman" w:ascii="Times New Roman" w:hAnsi="Times New Roman"/>
          <w:sz w:val="24"/>
          <w:szCs w:val="24"/>
        </w:rPr>
        <w:t>sottoscritto/a</w:t>
      </w:r>
    </w:p>
    <w:tbl>
      <w:tblPr>
        <w:tblStyle w:val="Grigliatabella"/>
        <w:tblW w:w="96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528"/>
        <w:gridCol w:w="108"/>
        <w:gridCol w:w="344"/>
        <w:gridCol w:w="346"/>
        <w:gridCol w:w="346"/>
        <w:gridCol w:w="345"/>
        <w:gridCol w:w="346"/>
        <w:gridCol w:w="346"/>
        <w:gridCol w:w="15"/>
        <w:gridCol w:w="329"/>
        <w:gridCol w:w="347"/>
        <w:gridCol w:w="110"/>
        <w:gridCol w:w="236"/>
        <w:gridCol w:w="345"/>
        <w:gridCol w:w="271"/>
        <w:gridCol w:w="76"/>
        <w:gridCol w:w="344"/>
        <w:gridCol w:w="141"/>
        <w:gridCol w:w="206"/>
        <w:gridCol w:w="43"/>
        <w:gridCol w:w="301"/>
        <w:gridCol w:w="346"/>
        <w:gridCol w:w="64"/>
        <w:gridCol w:w="283"/>
        <w:gridCol w:w="460"/>
        <w:gridCol w:w="1847"/>
        <w:gridCol w:w="9"/>
      </w:tblGrid>
      <w:tr>
        <w:trPr/>
        <w:tc>
          <w:tcPr>
            <w:tcW w:w="113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0" w:type="dxa"/>
            <w:gridSpan w:val="12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111" w:type="dxa"/>
            <w:gridSpan w:val="11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gnome:</w:t>
            </w:r>
          </w:p>
        </w:tc>
        <w:tc>
          <w:tcPr>
            <w:tcW w:w="3510" w:type="dxa"/>
            <w:gridSpan w:val="1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2" w:type="dxa"/>
            <w:gridSpan w:val="3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Nome:</w:t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0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111" w:type="dxa"/>
            <w:gridSpan w:val="11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4" w:hRule="atLeast"/>
        </w:trPr>
        <w:tc>
          <w:tcPr>
            <w:tcW w:w="166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Luogo di nascita:</w:t>
            </w:r>
          </w:p>
        </w:tc>
        <w:tc>
          <w:tcPr>
            <w:tcW w:w="2196" w:type="dxa"/>
            <w:gridSpan w:val="8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2199" w:type="dxa"/>
            <w:gridSpan w:val="9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Stato:</w:t>
            </w:r>
          </w:p>
        </w:tc>
        <w:tc>
          <w:tcPr>
            <w:tcW w:w="1703" w:type="dxa"/>
            <w:gridSpan w:val="7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ata di nascita:</w:t>
            </w:r>
          </w:p>
        </w:tc>
        <w:tc>
          <w:tcPr>
            <w:tcW w:w="1847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536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gridSpan w:val="3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dice fiscale: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07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0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36" w:type="dxa"/>
            <w:gridSpan w:val="14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spacing w:lineRule="exact" w:line="208" w:before="240" w:after="12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:</w:t>
      </w:r>
    </w:p>
    <w:tbl>
      <w:tblPr>
        <w:tblStyle w:val="Grigliatabella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425"/>
        <w:gridCol w:w="3970"/>
        <w:gridCol w:w="142"/>
        <w:gridCol w:w="708"/>
        <w:gridCol w:w="852"/>
        <w:gridCol w:w="851"/>
        <w:gridCol w:w="1843"/>
      </w:tblGrid>
      <w:tr>
        <w:trPr/>
        <w:tc>
          <w:tcPr>
            <w:tcW w:w="1244" w:type="dxa"/>
            <w:gridSpan w:val="2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672" w:type="dxa"/>
            <w:gridSpan w:val="4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Via/Piazza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N° civ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67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mune: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Prov: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AP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81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609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PEC:</w:t>
            </w:r>
          </w:p>
        </w:tc>
        <w:tc>
          <w:tcPr>
            <w:tcW w:w="4395" w:type="dxa"/>
            <w:gridSpan w:val="2"/>
            <w:tcBorders>
              <w:right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4396" w:type="dxa"/>
            <w:gridSpan w:val="5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TEL.</w:t>
            </w:r>
          </w:p>
        </w:tc>
      </w:tr>
      <w:tr>
        <w:trPr/>
        <w:tc>
          <w:tcPr>
            <w:tcW w:w="819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6097" w:type="dxa"/>
            <w:gridSpan w:val="5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spacing w:lineRule="exact" w:line="208" w:before="240" w:after="12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o a (solo se diverso dalla residenza):</w:t>
      </w:r>
    </w:p>
    <w:tbl>
      <w:tblPr>
        <w:tblStyle w:val="Grigliatabella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4112"/>
        <w:gridCol w:w="708"/>
        <w:gridCol w:w="852"/>
        <w:gridCol w:w="851"/>
        <w:gridCol w:w="1843"/>
      </w:tblGrid>
      <w:tr>
        <w:trPr/>
        <w:tc>
          <w:tcPr>
            <w:tcW w:w="1244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672" w:type="dxa"/>
            <w:gridSpan w:val="3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Via/Piazza:</w:t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N° civ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244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67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mune: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Prov: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AP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exact" w:line="208" w:before="4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244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67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Cs/>
          <w:w w:val="110"/>
          <w:sz w:val="20"/>
          <w:szCs w:val="20"/>
        </w:rPr>
      </w:pPr>
      <w:r>
        <w:rPr>
          <w:bCs/>
          <w:w w:val="110"/>
          <w:sz w:val="20"/>
          <w:szCs w:val="20"/>
        </w:rPr>
      </w:r>
    </w:p>
    <w:p>
      <w:pPr>
        <w:pStyle w:val="TextBody"/>
        <w:spacing w:before="0" w:after="12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artecipare alla selezione per colloquio, per la stabilizzazione a tempo indeterminato e pieno di n. 1 Funzionario – profilo AMMINISTRATIVO esperto in gestione rendicontazione e controllo - Area dei Funzionari e della Elevata Qualificazio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in possesso dei requisiti previsti </w:t>
      </w:r>
      <w:r>
        <w:rPr>
          <w:rFonts w:cs="Times New Roman" w:ascii="Times New Roman" w:hAnsi="Times New Roman"/>
          <w:b/>
          <w:sz w:val="22"/>
          <w:szCs w:val="22"/>
        </w:rPr>
        <w:t>dall’art. 50, comma 17 bis D.L. 13/2023, convertito in L. 41/202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ind w:left="284" w:right="-142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08" w:before="0" w:after="120"/>
        <w:ind w:left="28" w:hanging="0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  <w:t>IL/LA SOTTOSCRITTO/A A TAL FINE DICHIARA,</w:t>
      </w:r>
    </w:p>
    <w:p>
      <w:pPr>
        <w:pStyle w:val="TextBody"/>
        <w:spacing w:lineRule="auto" w:line="254" w:before="93" w:after="0"/>
        <w:ind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</w:t>
      </w:r>
      <w:r>
        <w:rPr>
          <w:rFonts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ensi</w:t>
      </w:r>
      <w:r>
        <w:rPr>
          <w:rFonts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gli articoli 46 e/o 47 del D.P.R.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.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445/2000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e ss.mm.ii.,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nsapevole delle responsabilità e delle sanzioni penali stabilite dalla legge per le mendaci dichiarazioni e l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ormazione o uso di atti falsi (Art.76, DPR 445/2000), e della decadenza dai benefici eventualmente conseguenti al provvedimento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manato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ulla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as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la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ichiarazione non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ritiera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rt.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75,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PR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445/2000)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I GENERALI DI PARTECIPAZIONE ALLA SELEZIONE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gliatabella"/>
        <w:tblW w:w="96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741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1" w:name="__Fieldmark__755_395691219"/>
            <w:bookmarkStart w:id="2" w:name="__Fieldmark__755_395691219"/>
            <w:bookmarkEnd w:id="2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6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u w:val="single"/>
                <w:lang w:val="it-IT" w:bidi="ar-SA"/>
              </w:rPr>
              <w:t>REQUISITO SPECIFICO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essere stato assunto a tempo pieno e determinato dal Comune di Bolognetta, in data…………,  </w:t>
            </w:r>
            <w:bookmarkStart w:id="3" w:name="_Hlk160531469"/>
            <w:r>
              <w:rPr>
                <w:rFonts w:cs="Times New Roman" w:ascii="Times New Roman" w:hAnsi="Times New Roman"/>
                <w:kern w:val="0"/>
                <w:lang w:val="en-US" w:bidi="ar-SA"/>
              </w:rPr>
              <w:t>impiegato per l’attuazione degli interventi del Piano Nazionale di Ripresa e Resilienza, attualmente in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servizio</w:t>
            </w:r>
            <w:r>
              <w:rPr>
                <w:rFonts w:cs="Times New Roman" w:ascii="Times New Roman" w:hAnsi="Times New Roman"/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presso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l suddetto Ente , con il profilo di _____________ presso Area _________________________.</w:t>
            </w:r>
            <w:bookmarkEnd w:id="3"/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741"/>
        <w:gridCol w:w="3513"/>
        <w:gridCol w:w="235"/>
        <w:gridCol w:w="3726"/>
        <w:gridCol w:w="1001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gridSpan w:val="2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4" w:name="__Fieldmark__850_395691219"/>
            <w:bookmarkStart w:id="5" w:name="__Fieldmark__850_395691219"/>
            <w:bookmarkEnd w:id="5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8215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 godere dei diritti civili e politici e di non essere stati esclusi dall’elettorato politico attivo</w:t>
            </w:r>
          </w:p>
        </w:tc>
        <w:tc>
          <w:tcPr>
            <w:tcW w:w="1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gridSpan w:val="2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0"/>
        <w:gridCol w:w="1936"/>
        <w:gridCol w:w="472"/>
        <w:gridCol w:w="3402"/>
      </w:tblGrid>
      <w:tr>
        <w:trPr/>
        <w:tc>
          <w:tcPr>
            <w:tcW w:w="3800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936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80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essere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possesso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della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cittadinanza:</w:t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6" w:name="__Fieldmark__932_395691219"/>
            <w:bookmarkStart w:id="7" w:name="__Fieldmark__932_395691219"/>
            <w:bookmarkEnd w:id="7"/>
            <w:r>
              <w:rPr>
                <w:rFonts w:ascii="Times New Roman" w:hAnsi="Times New Roman"/>
                <w:kern w:val="0"/>
                <w:lang w:val="en-US" w:bidi="ar-SA"/>
              </w:rPr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 Italiana    ovvero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8" w:name="__Fieldmark__937_395691219"/>
            <w:bookmarkStart w:id="9" w:name="__Fieldmark__937_395691219"/>
            <w:bookmarkEnd w:id="9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800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1936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402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3936"/>
        <w:gridCol w:w="142"/>
        <w:gridCol w:w="95"/>
        <w:gridCol w:w="4299"/>
      </w:tblGrid>
      <w:tr>
        <w:trPr/>
        <w:tc>
          <w:tcPr>
            <w:tcW w:w="1138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9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299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5216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10" w:name="__Fieldmark__1012_395691219"/>
            <w:bookmarkStart w:id="11" w:name="__Fieldmark__1012_395691219"/>
            <w:bookmarkEnd w:id="11"/>
            <w:r>
              <w:rPr>
                <w:rFonts w:ascii="Times New Roman" w:hAnsi="Times New Roman"/>
                <w:kern w:val="0"/>
                <w:lang w:val="en-US" w:bidi="ar-SA"/>
              </w:rPr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 di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essere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scritto/a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nelle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liste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elettorali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del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Comune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di:</w:t>
            </w:r>
            <w:r>
              <w:rPr>
                <w:rFonts w:cs="Times New Roman" w:ascii="Times New Roman" w:hAnsi="Times New Roman"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u w:val="single"/>
                <w:lang w:val="en-US" w:bidi="ar-S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299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12" w:name="__Fieldmark__1034_395691219"/>
            <w:bookmarkStart w:id="13" w:name="__Fieldmark__1034_395691219"/>
            <w:bookmarkEnd w:id="13"/>
            <w:r>
              <w:rPr>
                <w:rFonts w:ascii="Times New Roman" w:hAnsi="Times New Roman"/>
                <w:kern w:val="0"/>
                <w:lang w:val="en-US" w:bidi="ar-SA"/>
              </w:rPr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 ovvero di non 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>essere</w:t>
            </w:r>
            <w:r>
              <w:rPr>
                <w:rFonts w:cs="Times New Roman" w:ascii="Times New Roman" w:hAnsi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scritto/a</w:t>
            </w:r>
            <w:r>
              <w:rPr>
                <w:rFonts w:cs="Times New Roman" w:ascii="Times New Roman" w:hAnsi="Times New Roman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per i seguenti motivi</w:t>
            </w:r>
            <w:r>
              <w:rPr>
                <w:rFonts w:cs="Times New Roman" w:ascii="Times New Roman" w:hAnsi="Times New Roman"/>
                <w:spacing w:val="5"/>
                <w:kern w:val="0"/>
                <w:lang w:val="en-US" w:bidi="ar-SA"/>
              </w:rPr>
              <w:t>:</w:t>
            </w:r>
            <w:r>
              <w:rPr>
                <w:rFonts w:cs="Times New Roman" w:ascii="Times New Roman" w:hAnsi="Times New Roman"/>
                <w:w w:val="99"/>
                <w:kern w:val="0"/>
                <w:u w:val="single"/>
                <w:lang w:val="en-US" w:bidi="ar-SA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9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29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3511"/>
        <w:gridCol w:w="237"/>
        <w:gridCol w:w="1322"/>
        <w:gridCol w:w="3402"/>
      </w:tblGrid>
      <w:tr>
        <w:trPr/>
        <w:tc>
          <w:tcPr>
            <w:tcW w:w="1138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4" w:type="dxa"/>
            <w:gridSpan w:val="2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14" w:name="__Fieldmark__1141_395691219"/>
            <w:bookmarkStart w:id="15" w:name="__Fieldmark__1141_395691219"/>
            <w:bookmarkEnd w:id="15"/>
            <w:r>
              <w:rPr>
                <w:rFonts w:ascii="Times New Roman" w:hAnsi="Times New Roman"/>
                <w:kern w:val="0"/>
                <w:lang w:val="en-US" w:bidi="ar-SA"/>
              </w:rPr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eastAsia="it-IT" w:bidi="ar-SA"/>
              </w:rPr>
              <w:t xml:space="preserve">di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avere</w:t>
            </w:r>
            <w:r>
              <w:rPr>
                <w:rFonts w:cs="Times New Roman" w:ascii="Times New Roman" w:hAnsi="Times New Roman"/>
                <w:kern w:val="0"/>
                <w:lang w:val="en-US" w:eastAsia="it-IT" w:bidi="ar-SA"/>
              </w:rPr>
              <w:t xml:space="preserve"> adempiuto agli obblighi di leva/Servizio Civile.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4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16" w:name="__Fieldmark__1148_395691219"/>
            <w:bookmarkStart w:id="17" w:name="__Fieldmark__1148_395691219"/>
            <w:bookmarkEnd w:id="17"/>
            <w:r>
              <w:rPr>
                <w:rFonts w:ascii="Times New Roman" w:hAnsi="Times New Roman"/>
                <w:kern w:val="0"/>
                <w:lang w:val="en-US" w:bidi="ar-SA"/>
              </w:rPr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eastAsia="it-IT" w:bidi="ar-SA"/>
              </w:rPr>
              <w:t>ovvero di non essere soggetto agli obblighi di leva.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138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4" w:type="dxa"/>
            <w:gridSpan w:val="2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741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18" w:name="__Fieldmark__1250_395691219"/>
            <w:bookmarkStart w:id="19" w:name="__Fieldmark__1250_395691219"/>
            <w:bookmarkEnd w:id="19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6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 non essere stato/a destituito/a o dispensato/a dall’impiego presso una pubblica amministrazione per persistente insufficiente rendimento, di non essere stato/a dichiarato/a decaduto/a da un impiego pubblico per assunzione conseguita mediante produzione di documenti falsi o viziati da invalidità non sanabile.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741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20" w:name="__Fieldmark__1339_395691219"/>
            <w:bookmarkStart w:id="21" w:name="__Fieldmark__1339_395691219"/>
            <w:bookmarkEnd w:id="21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6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 non avere riportato condanne penali.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22" w:name="__Fieldmark__1345_395691219"/>
            <w:bookmarkStart w:id="23" w:name="__Fieldmark__1345_395691219"/>
            <w:bookmarkEnd w:id="23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6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ovvero, di avere subito le seguenti condanne e/o misure di prevenzione (</w:t>
            </w:r>
            <w:r>
              <w:rPr>
                <w:rFonts w:cs="Times New Roman" w:ascii="Times New Roman" w:hAnsi="Times New Roman"/>
                <w:i/>
                <w:kern w:val="0"/>
                <w:lang w:val="en-US" w:bidi="ar-SA"/>
              </w:rPr>
              <w:t>indicare l'elenco completo delle stesse indicando la data della sentenza, l’autorità che l’ha emessa ed il reato commesso, anche se sia stata concessa amnistia, indulto, condono o perdono giudiziale ed anche in caso di estinzione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16" w:type="dxa"/>
            <w:gridSpan w:val="4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16" w:type="dxa"/>
            <w:gridSpan w:val="4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16" w:type="dxa"/>
            <w:gridSpan w:val="4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742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24" w:name="__Fieldmark__1487_395691219"/>
            <w:bookmarkStart w:id="25" w:name="__Fieldmark__1487_395691219"/>
            <w:bookmarkEnd w:id="25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 non aver riportato condanne passate in giudicato che comportino impedimento all’assunzione presso una pubblica amministrazione, ovvero che comportino, per i dipendenti in servizio, la decadenza di diritto e/o il licenziamento, in conformità al vigente Regolamento sull’Ordinamento degli Uffici e dei Servizi del Comune di Bolognetta.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742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26" w:name="__Fieldmark__1563_395691219"/>
            <w:bookmarkStart w:id="27" w:name="__Fieldmark__1563_395691219"/>
            <w:bookmarkEnd w:id="27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it-IT" w:eastAsia="en-US" w:bidi="ar-SA"/>
              </w:rPr>
              <w:t xml:space="preserve">di non avere procedimenti penali in corso; 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28" w:name="__Fieldmark__1567_395691219"/>
            <w:bookmarkStart w:id="29" w:name="__Fieldmark__1567_395691219"/>
            <w:bookmarkEnd w:id="29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color w:val="auto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ovvero, di avere i seguenti procedimenti penali in corso (</w:t>
            </w:r>
            <w:r>
              <w:rPr>
                <w:rFonts w:eastAsia="Calibri"/>
                <w:i/>
                <w:color w:val="auto"/>
                <w:kern w:val="0"/>
                <w:sz w:val="20"/>
                <w:szCs w:val="20"/>
                <w:lang w:val="en-US" w:eastAsia="en-US" w:bidi="ar-SA"/>
              </w:rPr>
              <w:t>specificare gli eventuali procedimenti penali pendenti citando gli estremi del provvedimento nonché il reato per il quale si procede – procedimenti penali in corso di istruzione o pendenti per il giudizio, misure di prevenzione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  <w:tc>
          <w:tcPr>
            <w:tcW w:w="9217" w:type="dxa"/>
            <w:gridSpan w:val="4"/>
            <w:tcBorders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  <w:tc>
          <w:tcPr>
            <w:tcW w:w="9217" w:type="dxa"/>
            <w:gridSpan w:val="4"/>
            <w:tcBorders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70C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lang w:val="it-IT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742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30" w:name="__Fieldmark__1708_395691219"/>
            <w:bookmarkStart w:id="31" w:name="__Fieldmark__1708_395691219"/>
            <w:bookmarkEnd w:id="31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 possedere l’idoneità fisica al profilo professionale previsto dal bando.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en-US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en-US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742"/>
        <w:gridCol w:w="3513"/>
        <w:gridCol w:w="235"/>
        <w:gridCol w:w="4727"/>
      </w:tblGrid>
      <w:tr>
        <w:trPr/>
        <w:tc>
          <w:tcPr>
            <w:tcW w:w="1140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en-US" w:bidi="ar-SA"/>
              </w:rPr>
              <w:fldChar w:fldCharType="separate"/>
            </w:r>
            <w:bookmarkStart w:id="32" w:name="__Fieldmark__1825_395691219"/>
            <w:bookmarkStart w:id="33" w:name="__Fieldmark__1825_395691219"/>
            <w:bookmarkEnd w:id="33"/>
            <w:r/>
            <w:r>
              <w:rPr>
                <w:kern w:val="0"/>
                <w:rFonts w:ascii="Times New Roman" w:hAnsi="Times New Roman"/>
                <w:lang w:val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en-US" w:bidi="ar-SA"/>
              </w:rPr>
            </w:r>
          </w:p>
        </w:tc>
        <w:tc>
          <w:tcPr>
            <w:tcW w:w="9217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 xml:space="preserve">di accettare senza riserve tutte le condizioni previste dall’Avviso </w:t>
            </w:r>
          </w:p>
        </w:tc>
      </w:tr>
      <w:tr>
        <w:trPr/>
        <w:tc>
          <w:tcPr>
            <w:tcW w:w="1140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2834"/>
        <w:gridCol w:w="425"/>
        <w:gridCol w:w="143"/>
        <w:gridCol w:w="566"/>
        <w:gridCol w:w="1985"/>
        <w:gridCol w:w="1985"/>
        <w:gridCol w:w="1280"/>
      </w:tblGrid>
      <w:tr>
        <w:trPr/>
        <w:tc>
          <w:tcPr>
            <w:tcW w:w="9616" w:type="dxa"/>
            <w:gridSpan w:val="8"/>
            <w:tcBorders>
              <w:bottom w:val="nil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di essere in possesso del seguente titolo di studio:</w:t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34" w:name="__Fieldmark__1893_395691219"/>
            <w:bookmarkStart w:id="35" w:name="__Fieldmark__1893_395691219"/>
            <w:bookmarkEnd w:id="35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3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ploma di Laurea in………………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5816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8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nseguita presso………….:</w:t>
            </w:r>
          </w:p>
        </w:tc>
        <w:tc>
          <w:tcPr>
            <w:tcW w:w="311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Anno :</w:t>
            </w:r>
          </w:p>
        </w:tc>
        <w:tc>
          <w:tcPr>
            <w:tcW w:w="1280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25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n sede in (via-n° civ.-città)</w:t>
            </w:r>
          </w:p>
        </w:tc>
        <w:tc>
          <w:tcPr>
            <w:tcW w:w="6384" w:type="dxa"/>
            <w:gridSpan w:val="6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6384" w:type="dxa"/>
            <w:gridSpan w:val="6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9217"/>
      </w:tblGrid>
      <w:tr>
        <w:trPr/>
        <w:tc>
          <w:tcPr>
            <w:tcW w:w="39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I DI PREFERENZA</w:t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567"/>
        <w:gridCol w:w="849"/>
        <w:gridCol w:w="710"/>
        <w:gridCol w:w="425"/>
        <w:gridCol w:w="708"/>
        <w:gridCol w:w="709"/>
        <w:gridCol w:w="284"/>
        <w:gridCol w:w="141"/>
        <w:gridCol w:w="1560"/>
        <w:gridCol w:w="709"/>
        <w:gridCol w:w="708"/>
        <w:gridCol w:w="142"/>
        <w:gridCol w:w="1705"/>
      </w:tblGrid>
      <w:tr>
        <w:trPr/>
        <w:tc>
          <w:tcPr>
            <w:tcW w:w="39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gridSpan w:val="13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36" w:name="__Fieldmark__2051_395691219"/>
            <w:bookmarkStart w:id="37" w:name="__Fieldmark__2051_395691219"/>
            <w:bookmarkEnd w:id="37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9217" w:type="dxa"/>
            <w:gridSpan w:val="13"/>
            <w:tcBorders>
              <w:top w:val="nil"/>
              <w:left w:val="nil"/>
              <w:bottom w:val="nil"/>
            </w:tcBorders>
          </w:tcPr>
          <w:tbl>
            <w:tblPr>
              <w:tblStyle w:val="Grigliatabella"/>
              <w:tblW w:w="961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0"/>
              <w:gridCol w:w="7060"/>
            </w:tblGrid>
            <w:tr>
              <w:trPr/>
              <w:tc>
                <w:tcPr>
                  <w:tcW w:w="9610" w:type="dxa"/>
                  <w:gridSpan w:val="2"/>
                  <w:tcBorders>
                    <w:bottom w:val="nil"/>
                  </w:tcBorders>
                </w:tcPr>
                <w:p>
                  <w:pPr>
                    <w:pStyle w:val="TextBody"/>
                    <w:widowControl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val="it-IT" w:bidi="ar-SA"/>
                    </w:rPr>
                    <w:t>Di essere in possesso del seguente titolo di preferenza, a parità di titoli, tra quelli indicati dall’art. 16 del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nil"/>
                    <w:bottom w:val="nil"/>
                  </w:tcBorders>
                </w:tcPr>
                <w:p>
                  <w:pPr>
                    <w:pStyle w:val="TextBody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val="it-IT" w:bidi="ar-SA"/>
                    </w:rPr>
                    <w:t>ROUS vigente parte II:</w:t>
                  </w:r>
                </w:p>
              </w:tc>
              <w:tc>
                <w:tcPr>
                  <w:tcW w:w="706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kern w:val="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439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4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249" w:type="dxa"/>
            <w:gridSpan w:val="7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1133" w:type="dxa"/>
            <w:gridSpan w:val="2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2410" w:type="dxa"/>
            <w:gridSpan w:val="3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05" w:type="dxa"/>
            <w:tcBorders>
              <w:left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5249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113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gridSpan w:val="13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extBody"/>
        <w:ind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9217"/>
      </w:tblGrid>
      <w:tr>
        <w:trPr/>
        <w:tc>
          <w:tcPr>
            <w:tcW w:w="39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ableParagraph"/>
        <w:spacing w:lineRule="exact" w:line="2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gliatabella"/>
        <w:tblW w:w="96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5528"/>
        <w:gridCol w:w="1841"/>
        <w:gridCol w:w="1848"/>
      </w:tblGrid>
      <w:tr>
        <w:trPr/>
        <w:tc>
          <w:tcPr>
            <w:tcW w:w="398" w:type="dxa"/>
            <w:tcBorders>
              <w:bottom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gridSpan w:val="3"/>
            <w:tcBorders>
              <w:left w:val="nil"/>
              <w:bottom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bidi="ar-SA"/>
              </w:rPr>
              <w:fldChar w:fldCharType="separate"/>
            </w:r>
            <w:bookmarkStart w:id="38" w:name="__Fieldmark__2494_395691219"/>
            <w:bookmarkStart w:id="39" w:name="__Fieldmark__2494_395691219"/>
            <w:bookmarkEnd w:id="39"/>
            <w:r/>
            <w:r>
              <w:rPr>
                <w:kern w:val="0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 avere fiscalmente a carico il seguente numero di persone:</w:t>
            </w:r>
          </w:p>
        </w:tc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398" w:type="dxa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7" w:type="dxa"/>
            <w:gridSpan w:val="3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TableParagraph"/>
        <w:spacing w:lineRule="exact" w:line="22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gliatabella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9213"/>
      </w:tblGrid>
      <w:tr>
        <w:trPr/>
        <w:tc>
          <w:tcPr>
            <w:tcW w:w="397" w:type="dxa"/>
            <w:tcBorders>
              <w:righ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  <w:tc>
          <w:tcPr>
            <w:tcW w:w="9213" w:type="dxa"/>
            <w:tcBorders>
              <w:left w:val="nil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it-IT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TTAMENTO DEI DATI PERSONALI</w:t>
      </w:r>
    </w:p>
    <w:p>
      <w:pPr>
        <w:pStyle w:val="Normal"/>
        <w:suppressAutoHyphens w:val="false"/>
        <w:spacing w:before="0" w:after="0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>Di aver preso visione dell’informativa resa disponibile dal Comune di Bolognetta, ai sensi e per gli effetti degli articoli 13 e ss. del Regolamento Generale sulla Protezione dei Dati (RGPD-UE 679/2016) e, pertanto, di essere stato/a informato/a che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284" w:hanging="284"/>
        <w:contextualSpacing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i dati personali sono raccolti e trattati esclusivamente nell’ambito del procedimento per il quale la presente dichiarazione viene resa, per l’esecuzione di un compito di interesse pubblico o connesso all’esercizio di pubblici poteri di cui è investito il titolare del trattamento. I dati personali sono acquisiti direttamente dall’Interessato o raccolti presso terzi e il loro trattamento è svolto in forma cartacea e anche mediante strumenti informatici e telematici. I dati possono essere comunicati nell’ambito degli altri uffici istituzionali e amministrativi del Comune nonché conosciuti dai soggetti pubblici interessati, nonché dai privati nei casi e nei modi previsti dalle disposizioni normative in materia di accesso agli atti.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284" w:hanging="284"/>
        <w:contextualSpacing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L’informativa completa è visionabile sul sito istituzionale del comune di Bolognetta all’indirizzo https://www.comunebolognetta.it.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284" w:hanging="284"/>
        <w:contextualSpacing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Titolare del trattamento: Comune di Bolognetta.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284" w:hanging="284"/>
        <w:contextualSpacing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Responsabili del trattamento e autorizzati sono riportati nell’informativa completa.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284" w:hanging="284"/>
        <w:contextualSpacing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L’Amministrazione ha nominato il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 segretario@comune.bolognetta.pa.it. </w:t>
      </w:r>
    </w:p>
    <w:p>
      <w:pPr>
        <w:pStyle w:val="TableParagraph"/>
        <w:spacing w:lineRule="exact" w: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ableParagraph"/>
        <w:spacing w:lineRule="exact" w: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605" w:footer="708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ea3"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29532b"/>
    <w:pPr>
      <w:widowControl w:val="false"/>
      <w:suppressAutoHyphens w:val="false"/>
      <w:spacing w:before="0" w:after="0"/>
      <w:ind w:left="168" w:hanging="0"/>
      <w:jc w:val="center"/>
      <w:outlineLvl w:val="0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67765"/>
    <w:rPr>
      <w:rFonts w:ascii="Arial MT" w:hAnsi="Arial MT" w:eastAsia="Arial MT" w:cs="Arial MT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32b"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e2b32"/>
    <w:rPr>
      <w:color w:val="0563C1" w:themeColor="hyperlink"/>
      <w:u w:val="single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8d471b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5701"/>
    <w:rPr>
      <w:rFonts w:ascii="Times New Roman" w:hAnsi="Times New Roman" w:eastAsia="Times New Roman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5701"/>
    <w:rPr>
      <w:rFonts w:ascii="Times New Roman" w:hAnsi="Times New Roman" w:eastAsia="Times New Roman" w:cs="Times New Roman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197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67765"/>
    <w:pPr>
      <w:widowControl w:val="false"/>
      <w:suppressAutoHyphens w:val="false"/>
      <w:spacing w:before="0" w:after="0"/>
      <w:jc w:val="left"/>
    </w:pPr>
    <w:rPr>
      <w:rFonts w:ascii="Arial MT" w:hAnsi="Arial MT" w:eastAsia="Arial MT" w:cs="Arial MT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16c50"/>
    <w:pPr>
      <w:widowControl w:val="false"/>
      <w:suppressAutoHyphens w:val="false"/>
      <w:spacing w:before="0" w:after="0"/>
      <w:ind w:left="37" w:hanging="0"/>
      <w:jc w:val="left"/>
    </w:pPr>
    <w:rPr>
      <w:rFonts w:ascii="Arial MT" w:hAnsi="Arial MT" w:eastAsia="Arial MT" w:cs="Arial MT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51a39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6e05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8d471b"/>
    <w:pPr>
      <w:spacing w:before="12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570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4570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1974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67765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16c50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27ADEA5-5C48-4CF2-A00F-9F446E80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02:00Z</dcterms:created>
  <dc:creator>Alessandro Pinelli</dc:creator>
  <dc:description/>
  <dc:language>en-US</dc:language>
  <cp:lastModifiedBy>pc</cp:lastModifiedBy>
  <cp:lastPrinted>2024-11-20T15:17:00Z</cp:lastPrinted>
  <dcterms:modified xsi:type="dcterms:W3CDTF">2024-11-2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