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MANDA DI ADESIONE ALLA CONSULTA DELLE DONNE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L COMUNE DI BOLOGNETT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l Sindaco del Comune di Bolognetta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sottoscritta ______________________________c.f._____________________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a a _________________________________ provincia di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__________________________   residente in ______________________via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_________________________________ n.° telefono__________________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sto il Regolamento della Consulta delle Donne e il relativo Avviso pubblico,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□ </w:t>
      </w:r>
      <w:r>
        <w:rPr>
          <w:rFonts w:ascii="Times New Roman" w:hAnsi="Times New Roman"/>
          <w:sz w:val="24"/>
          <w:szCs w:val="24"/>
        </w:rPr>
        <w:t xml:space="preserve">di partecipare alla Consulta delle Donne del Comune di Bolognetta, in quanto residente nel Comune in parola;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di partecipare alla Consulta delle Donne, in quanto svolge attività lavorativa in questo Comune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 si allega documento di riconoscimento in corso di validità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lognetta_______________________   Firma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SENSO AL TRATTAMENTO DEI DATI PERSONALI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a sottoscritta autorizza il trattamento dei dati personali, indicati nel presente modulo di iscrizione ai sensi del D.Lgs.196/2003 “</w:t>
      </w:r>
      <w:r>
        <w:rPr>
          <w:rFonts w:ascii="Times New Roman" w:hAnsi="Times New Roman"/>
          <w:i/>
        </w:rPr>
        <w:t>Codice in materia di protezione dei dati personali”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olognetta________________________________Firma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sottoscritta autorizza la diffusione dei dati personali e di materiale fotografico o video visivo per le finalità proprie e di promozione della Consulta delle Donne, su siti internet, opuscoli, documenti e medi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olognetta______________________________     Firma______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a22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30</Words>
  <Characters>1312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9:00Z</dcterms:created>
  <dc:creator>romina zuccaro</dc:creator>
  <dc:description/>
  <dc:language>en-US</dc:language>
  <cp:lastModifiedBy>user</cp:lastModifiedBy>
  <dcterms:modified xsi:type="dcterms:W3CDTF">2024-03-15T12:09:00Z</dcterms:modified>
  <cp:revision>2</cp:revision>
  <dc:subject/>
  <dc:title>DOMANDA DI ADESIONE ALLA CONSULTA DELLE DON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